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7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81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Администрации муниципального района Кинельский  от 24.11.2009 г. № 1981 «Об утверждении тарифа СПК (колхозу) им. Калягина на услуги в сфере водоснабжения на 2010 год»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z w:val="28"/>
          <w:szCs w:val="28"/>
        </w:rPr>
        <w:t>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СПК (колхоз) им. Калягина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Поликашина</dc:creator>
  <dc:description/>
  <cp:keywords/>
  <dc:language>en-US</dc:language>
  <cp:lastModifiedBy>comp_new1</cp:lastModifiedBy>
  <cp:lastPrinted>2010-01-13T14:13:00Z</cp:lastPrinted>
  <dcterms:modified xsi:type="dcterms:W3CDTF">2010-01-21T06:32:00Z</dcterms:modified>
  <cp:revision>2</cp:revision>
  <dc:subject/>
  <dc:title>                                                                  </dc:title>
</cp:coreProperties>
</file>